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60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ab/>
        <w:t>14 февраля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Плаксина Елена Владимировна –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Бараева Хадича Исхаковна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авлов Максим Александрович – независимый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ы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5 членов Наблюдательного совета на заседании присутствуют 5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сведения, содержащиеся в реестре членов Ассоциации СРО «ОСОТК» в связи с указанием права выполнять строительство, реконструкцию, капитальный ремонт объектов капитального строительства по договору строительного подряда и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 Общество с ограниченной ответственностью «СК СтройИнвест» представило в Ассоциацию в полном объеме пакет документов в соответствии с требованиями ст. 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нять в члены Ассоциации СРО «ОСОТК» юридическое лицо после оплаты им вступительного взноса, взносов в компенсационный фонд возмещения вреда и в компенсационный фонд обеспечения договорных обязательств Ассоциации СРО «ОСОТК» в соответствии с уровнями ответственности, указанными в заявлении о приеме в ч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13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 СтройИнвес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4713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7746055308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ому лицу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а Ассоциации в день поступления сведений об оплате вступительного взноса, взносов в компенсационный фонд возмещения вреда и в компенсационный фонд обеспечения договорных обязательств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bCs/>
          <w:sz w:val="22"/>
          <w:szCs w:val="22"/>
        </w:rPr>
        <w:t>, в соответствии с поданными заявлениями членов Ассоциации СРО «ОСОТК»</w:t>
      </w:r>
      <w:r>
        <w:rPr/>
        <w:t>: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5"/>
        <w:gridCol w:w="1275"/>
        <w:gridCol w:w="1560"/>
        <w:gridCol w:w="2410"/>
      </w:tblGrid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1520 Сигн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117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39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наименования организации (прежнее наименование - Общество с ограниченной ответственностью «Бомбардье Транспортейшн (Сигнал»)»)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втехно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311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46195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третье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у строительного подряда и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bCs/>
          <w:sz w:val="22"/>
          <w:szCs w:val="22"/>
        </w:rPr>
        <w:t>, в соответствии с поданным заявлением члена Ассоциации СРО «ОСОТК»</w:t>
      </w:r>
      <w:r>
        <w:rPr/>
        <w:t>:</w:t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559"/>
        <w:gridCol w:w="2693"/>
        <w:gridCol w:w="1418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 (ОГР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втехнотран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3114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46195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Изменение сведений об уровне ответственности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ВВ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уровню ответственности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 Изменение сведений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ОДО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уровню ответственности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вышеперечисленные изменения с указанием соответствующих прав члена Ассоциации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социац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6:00Z</dcterms:created>
  <dc:creator>Сметанкин</dc:creator>
  <dc:description/>
  <cp:keywords/>
  <dc:language>en-US</dc:language>
  <cp:lastModifiedBy>Мирошниченко Ольга Алексеевна</cp:lastModifiedBy>
  <cp:lastPrinted>2019-02-07T10:44:00Z</cp:lastPrinted>
  <dcterms:modified xsi:type="dcterms:W3CDTF">2019-02-14T09:20:00Z</dcterms:modified>
  <cp:revision>15</cp:revision>
  <dc:subject/>
  <dc:title>Протокол №_____</dc:title>
</cp:coreProperties>
</file>